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1"/>
          <w:szCs w:val="32"/>
        </w:rPr>
        <w:t>北京航空航天大学涉密科研项目定密</w:t>
      </w:r>
      <w:r>
        <w:rPr>
          <w:rFonts w:eastAsia="黑体;SimHei" w:ascii="黑体;SimHei" w:hAnsi="黑体;SimHei"/>
          <w:b/>
          <w:sz w:val="31"/>
          <w:szCs w:val="32"/>
        </w:rPr>
        <w:t>/</w:t>
      </w:r>
      <w:r>
        <w:rPr>
          <w:rFonts w:ascii="黑体;SimHei" w:hAnsi="黑体;SimHei" w:eastAsia="黑体;SimHei"/>
          <w:b/>
          <w:sz w:val="31"/>
          <w:szCs w:val="32"/>
        </w:rPr>
        <w:t>保密审批</w:t>
      </w:r>
      <w:r>
        <w:rPr/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0</wp:posOffset>
                </wp:positionH>
                <wp:positionV relativeFrom="paragraph">
                  <wp:posOffset>-204470</wp:posOffset>
                </wp:positionV>
                <wp:extent cx="146685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与项目资料共同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.55pt;mso-wrap-distance-left:9.05pt;mso-wrap-distance-right:9.05pt;mso-wrap-distance-top:0pt;mso-wrap-distance-bottom:0pt;margin-top:-16.1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内部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与项目资料共同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50"/>
        <w:gridCol w:w="515"/>
        <w:gridCol w:w="842"/>
        <w:gridCol w:w="1365"/>
        <w:gridCol w:w="864"/>
        <w:gridCol w:w="459"/>
        <w:gridCol w:w="249"/>
        <w:gridCol w:w="1240"/>
        <w:gridCol w:w="47"/>
        <w:gridCol w:w="662"/>
        <w:gridCol w:w="567"/>
        <w:gridCol w:w="871"/>
        <w:gridCol w:w="664"/>
        <w:gridCol w:w="530"/>
        <w:gridCol w:w="381"/>
        <w:gridCol w:w="31"/>
        <w:gridCol w:w="893"/>
        <w:gridCol w:w="684"/>
        <w:gridCol w:w="1464"/>
        <w:gridCol w:w="897"/>
      </w:tblGrid>
      <w:tr>
        <w:trPr>
          <w:trHeight w:val="30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密化名称</w:t>
            </w:r>
          </w:p>
        </w:tc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起止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地点（房间）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 xml:space="preserve">  ;  (2)</w:t>
            </w:r>
            <w:r>
              <w:rPr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 xml:space="preserve">  ;  (3)</w:t>
            </w:r>
            <w:r>
              <w:rPr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 xml:space="preserve">  ;  (4)</w:t>
            </w:r>
            <w:r>
              <w:rPr>
                <w:b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密级</w:t>
            </w:r>
          </w:p>
        </w:tc>
        <w:tc>
          <w:tcPr>
            <w:tcW w:w="6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机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秘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保密期限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至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密依据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上级机关要求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甲方明确要求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情况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密要点</w:t>
            </w:r>
          </w:p>
        </w:tc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>项目背景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(2)</w:t>
            </w:r>
            <w:r>
              <w:rPr>
                <w:b/>
                <w:szCs w:val="21"/>
              </w:rPr>
              <w:t>研究目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(3)</w:t>
            </w:r>
            <w:r>
              <w:rPr>
                <w:b/>
                <w:szCs w:val="21"/>
              </w:rPr>
              <w:t>研究内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(4)</w:t>
            </w:r>
            <w:r>
              <w:rPr>
                <w:b/>
                <w:szCs w:val="21"/>
              </w:rPr>
              <w:t>项目名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(5)</w:t>
            </w:r>
            <w:r>
              <w:rPr>
                <w:b/>
                <w:szCs w:val="21"/>
              </w:rPr>
              <w:t>技术指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(6)</w:t>
            </w:r>
            <w:r>
              <w:rPr>
                <w:b/>
                <w:szCs w:val="21"/>
              </w:rPr>
              <w:t>关键技术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(7)</w:t>
            </w:r>
            <w:r>
              <w:rPr>
                <w:b/>
                <w:szCs w:val="21"/>
              </w:rPr>
              <w:t>甲方提供数据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(8)</w:t>
            </w:r>
            <w:r>
              <w:rPr>
                <w:b/>
                <w:szCs w:val="21"/>
              </w:rPr>
              <w:t>计划节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(9)</w:t>
            </w:r>
            <w:r>
              <w:rPr>
                <w:b/>
                <w:szCs w:val="21"/>
              </w:rPr>
              <w:t>成果形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(10)</w:t>
            </w:r>
            <w:r>
              <w:rPr>
                <w:b/>
                <w:szCs w:val="21"/>
              </w:rPr>
              <w:t>其他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产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密载体及密品</w:t>
            </w:r>
          </w:p>
        </w:tc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建议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申请书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开题报告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任务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合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委托书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批复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技术协议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工作总结报告（中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结题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技术报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验收申请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项目验收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测试报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评审意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会议纪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财务报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实验数据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成果鉴定申请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果鉴定书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报奖材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国防专利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标准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其他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密品：□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无</w:t>
            </w:r>
          </w:p>
        </w:tc>
      </w:tr>
      <w:tr>
        <w:trPr>
          <w:trHeight w:val="5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密协作配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无</w:t>
            </w:r>
          </w:p>
        </w:tc>
        <w:tc>
          <w:tcPr>
            <w:tcW w:w="13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有：涉密协作配套单位名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研人员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、介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参研内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密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非密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内容及知悉的密点编号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涉密等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使用涉密计算机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非密计算机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密介质编号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负责人承诺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承诺所填内容属实。项目执行过程中将按照国家和学校有关保密法规和制度严格管理，由此发生的违法违规后果由我承担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保密领导小组意见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定密级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期限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至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日完成检查，课题组在人员、设备、介质、办公环境及保密管理等方面具备承担涉密项目的条件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的非密化名称符合保密要求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b/>
                <w:szCs w:val="21"/>
              </w:rPr>
              <w:t>签字（盖章）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密处意见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在人员、设备、介质、办公环境及保密管理等方面具备承担涉密项目的条件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字（盖章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定密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复核意见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密级：□机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秘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密期限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至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密依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上级机关要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甲方明确要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其他情况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字（盖章）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-781" w:hanging="0"/>
        <w:jc w:val="left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 xml:space="preserve">:1. </w:t>
      </w:r>
      <w:r>
        <w:rPr>
          <w:szCs w:val="21"/>
        </w:rPr>
        <w:t>此表一式两份，项目负责人、科技管理部门各留一份，</w:t>
      </w:r>
      <w:r>
        <w:rPr>
          <w:b/>
          <w:szCs w:val="21"/>
        </w:rPr>
        <w:t>不得在网上填写和传递！</w:t>
      </w:r>
    </w:p>
    <w:p>
      <w:pPr>
        <w:pStyle w:val="Normal"/>
        <w:ind w:left="-424" w:right="-781" w:firstLine="72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表中栏目空间不够可另附表；涉密计算机及涉密介质填写保密编号、非涉密计算机填写固定资产编号；</w:t>
      </w:r>
      <w:r>
        <w:rPr>
          <w:b/>
          <w:szCs w:val="21"/>
        </w:rPr>
        <w:t>对方提供设备、场所由对方开具证明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720" w:right="72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5:00Z</dcterms:created>
  <dc:creator>微软用户</dc:creator>
  <dc:description/>
  <cp:keywords/>
  <dc:language>en-US</dc:language>
  <cp:lastModifiedBy>李玉彬</cp:lastModifiedBy>
  <cp:lastPrinted>2013-07-01T11:44:00Z</cp:lastPrinted>
  <dcterms:modified xsi:type="dcterms:W3CDTF">2015-01-16T06:42:00Z</dcterms:modified>
  <cp:revision>6</cp:revision>
  <dc:subject/>
  <dc:title/>
</cp:coreProperties>
</file>